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v���O�C���c�[���ɂ��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����v�̃v���O�C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v�ł́A�O���v���O����(REX�`��)��Ăяo���Ď�s���</w:t>
      </w:r>
      <w:r>
        <w:rPr/>
        <w:t>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����v�p�ɍ</w:t>
      </w:r>
      <w:r>
        <w:rPr/>
        <w:t>쐬���ꂽ�</w:t>
      </w:r>
      <w:r>
        <w:rPr/>
        <w:t>A�v���O�C���c�[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��́A�g�p�ł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|�W�ɂ́A�ȉ��̕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t���A��ǂ��@�@�@�@FUREA    REX    11466  95-05-26  2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F��f�B�U�p�^�[���Ńt���A��ǂ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̉</w:t>
      </w:r>
      <w:r>
        <w:rPr/>
        <w:t>摜���</w:t>
      </w:r>
      <w:r>
        <w:rPr/>
        <w:t>[�h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O���b�h�`��@�@�@�@GRID     REX    11606  95-05-26  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��h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̃�������`���Ȃǂɂ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胁�</w:t>
      </w:r>
      <w:r>
        <w:rPr/>
        <w:t>j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l�`�f�`�����[�_�[�@MAGLOAD  REX    13472  95-06-01  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f�`��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F������</w:t>
      </w:r>
      <w:r>
        <w:rPr>
          <w:rtl w:val="true"/>
        </w:rPr>
        <w:t>܂</w:t>
      </w:r>
      <w:r>
        <w:rPr/>
        <w:t>��</w:t>
      </w:r>
      <w:r>
        <w:rPr/>
        <w:t>B�����F�������Ƃl�`�f�`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Z���N�^�[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p���b�g���k�c�[���@PALTPACK REX     9320  95-07-03  2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/256�F�̃p���b�g�����</w:t>
      </w:r>
      <w:r>
        <w:rPr/>
        <w:t>摜���</w:t>
      </w:r>
      <w:r>
        <w:rPr/>
        <w:t>[�h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Ă���p���b�g��O�l�</w:t>
      </w:r>
      <w:r>
        <w:rPr>
          <w:rtl w:val="true"/>
        </w:rPr>
        <w:t>߂</w:t>
      </w:r>
      <w:r>
        <w:rPr/>
        <w:t>ɂ��āA���g�p�̃p��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p���b�g�����c�[���@PALTTHIN REX    10196  95-07-03  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/256�F�̃p���b�g�����</w:t>
      </w:r>
      <w:r>
        <w:rPr/>
        <w:t>摜���</w:t>
      </w:r>
      <w:r>
        <w:rPr/>
        <w:t>[�h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l�̋</w:t>
      </w:r>
      <w:r>
        <w:rPr>
          <w:rtl w:val="true"/>
        </w:rPr>
        <w:t>߂</w:t>
      </w:r>
      <w:r>
        <w:rPr/>
        <w:t>��</w:t>
      </w:r>
      <w:r>
        <w:rPr/>
        <w:t>l�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胁�</w:t>
      </w:r>
      <w:r>
        <w:rPr/>
        <w:t>j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</w:t>
      </w:r>
      <w:r>
        <w:rPr>
          <w:rtl w:val="true"/>
        </w:rPr>
        <w:t>ڂ</w:t>
      </w:r>
      <w:r>
        <w:rPr/>
        <w:t>����</w:t>
      </w:r>
      <w:r>
        <w:rPr/>
        <w:t>c�[���@�@�@�@RESOLVE  REX     8896  95-07-03  2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RESOLV2  REX     8904  95-08-12  1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̉</w:t>
      </w:r>
      <w:r>
        <w:rPr/>
        <w:t>摜���</w:t>
      </w:r>
      <w:r>
        <w:rPr/>
        <w:t>[�h�ł�\�ł����A16��256�ł͗L��Ȍ��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2���p°</w:t>
      </w:r>
      <w:r>
        <w:rPr>
          <w:rtl w:val="true"/>
        </w:rPr>
        <w:t>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ESOLV2.REX�̓}�X�N�L��̂</w:t>
      </w:r>
      <w:r>
        <w:rPr>
          <w:rtl w:val="true"/>
        </w:rPr>
        <w:t>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j����S���c�[���@�@�@ERASEPEN REX     8988  95-07-03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F�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胁�</w:t>
      </w:r>
      <w:r>
        <w:rPr/>
        <w:t>j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C���c�[����u������v�̂���f�B���N�g���[�ɒu�����A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</w:t>
      </w:r>
      <w:r>
        <w:rPr/>
        <w:t>쐬�����̒��</w:t>
      </w:r>
      <w:r>
        <w:rPr/>
        <w:t>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e���</w:t>
      </w:r>
      <w:r>
        <w:rPr>
          <w:rtl w:val="true"/>
        </w:rPr>
        <w:t>ݒ</w:t>
      </w:r>
      <w:r>
        <w:rPr/>
        <w:t>�</w:t>
      </w:r>
      <w:r>
        <w:rPr/>
        <w:t>t�@�C��(TPSC16.CFG,TPSC256.CFG.TPSC32K.CFG�Ȃ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C���c�[��������f�B���N�g���[�̃p�X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ath�̎��ɏ������</w:t>
      </w:r>
      <w:r>
        <w:rPr>
          <w:rtl w:val="true"/>
        </w:rPr>
        <w:t>ނ</w:t>
      </w:r>
      <w:r>
        <w:rPr/>
        <w:t>Ɨ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C���c�[���̃f�B���N�g���[�̃p�X�̎w��͕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̎w��͐�΃p�X�����΃p�X�ł��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path=D:\EXP\OTOMEZA\PIN    &lt;-������p�v���O�C���c�[���̂����</w:t>
      </w:r>
      <w:r>
        <w:rPr/>
        <w:t>ި</w:t>
      </w:r>
      <w:r>
        <w:rPr>
          <w:rtl w:val="true"/>
        </w:rPr>
        <w:t>ڸ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C���c�[���́A�`�</w:t>
      </w:r>
      <w:r>
        <w:rPr/>
        <w:t>惁�</w:t>
      </w:r>
      <w:r>
        <w:rPr/>
        <w:t>j���[��ɂ���</w:t>
      </w:r>
      <w:r>
        <w:rPr>
          <w:rtl w:val="true"/>
        </w:rPr>
        <w:t>܂</w:t>
      </w:r>
      <w:r>
        <w:rPr/>
        <w:t>��</w:t>
      </w:r>
      <w:r>
        <w:rPr/>
        <w:t>B���C���R�}���h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ǉ���Ă���</w:t>
      </w:r>
      <w:r>
        <w:rPr>
          <w:rtl w:val="true"/>
        </w:rPr>
        <w:t>܂</w:t>
      </w:r>
      <w:r>
        <w:rPr/>
        <w:t>��</w:t>
      </w:r>
      <w:r>
        <w:rPr/>
        <w:t>B�i�v���O�C���c�[���̓X�p�i��A�C�R���C���[�W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�O�C���c�[����I���ƁA�T�u���j���[�ɊW�̊J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N���b�N����ƃc�[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̐</w:t>
      </w:r>
      <w:r>
        <w:rPr/>
        <w:t>؂</w:t>
      </w:r>
      <w:r>
        <w:rPr/>
        <w:t>芷���͂��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��̒��ɂ́A�p�����[�^�[��</w:t>
      </w:r>
      <w:r>
        <w:rPr>
          <w:rtl w:val="true"/>
        </w:rPr>
        <w:t>ݒ</w:t>
      </w:r>
      <w:r>
        <w:rPr/>
        <w:t>�</w:t>
      </w:r>
      <w:r>
        <w:rPr/>
        <w:t>ł����̂�����</w:t>
      </w:r>
      <w:r>
        <w:rPr>
          <w:rtl w:val="true"/>
        </w:rPr>
        <w:t>܂</w:t>
      </w:r>
      <w:r>
        <w:rPr/>
        <w:t>��</w:t>
      </w:r>
      <w:r>
        <w:rPr/>
        <w:t>B�uGRID.RE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�T�u���j���[��E�N���b�N����ƃp�����[�^�[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O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�@�f�`�g�O�O�V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r�s�t�c�h�n�@�a�f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